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neyland Vacation Ultimate Packing 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othing &amp; Accesso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hirt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horts/capri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nt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Suit/evening outfit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Underwear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ra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jama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elt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ock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nty Hose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mfortable walking shoes (2 pair)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andal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ess sho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ol shoe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lip flop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ir bands/clip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ts/visor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weatband/bandanna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Jewelry/Scarv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che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glasses w/strap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wimsui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 with Babies, Toddlers &amp; Ki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ttl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by food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Sippy cup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stic pool cups w/top &amp; straw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rtable high chai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ib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apers</w:t>
        <w:tab/>
        <w:t xml:space="preserve">   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</w:t>
      </w:r>
      <w:r>
        <w:rPr/>
        <w:t>Swim diaper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by wip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aper bag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rtable crib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roller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Car safety seat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Room intercom/baby monitor</w:t>
        <w:tab/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”</w:t>
      </w:r>
      <w:r>
        <w:rPr/>
        <w:t>Special” blanket/toy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ard gam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ndheld game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r window shad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Kids ID tags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Toilet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oothbrush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oothpast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oap/bath gel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hampoo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Hair conditioner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eodorant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ntacts/glass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ntact lens solution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scree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ip balm w/sunscree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ace wash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ace lotio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dy lotio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Q-Tips</w:t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akeup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ake-up remov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ail polish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ampons/pad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oot spray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oot powder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rnstarch or talcum powd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Razor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having cream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weezers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ail clipper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ail file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ir brush/comb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ir gel/mouss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ir spray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low dryer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rfume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leenex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Kids shampoo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ids toothbrush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ids soap/ bath gel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ids hairbrush/comb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Other 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tterie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eras</w:t>
        <w:tab/>
        <w:t xml:space="preserve">      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era batteries, charger, data cabl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ilm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era bag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posable cameras for kid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corder w/charg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corder batteries &amp; tap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ell phone w/charg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ell car charg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lm/PDA &amp; charg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usic/CD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P3 player or CD player &amp; headphon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ptop computer, charger, Ethernet cable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lkie talki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Umbrella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ist bag/day pack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eck lanyard for room key/ticke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llapsible cool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rge zip top bag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ewing kit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irst Aid kit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afety pin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Earplug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ntibacterial hand gel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et wip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ain wipes/stick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illow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orkout stuff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 sports bottle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proof cas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ight light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n flash ligh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nnies for pressing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ins for trading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oks/magazin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ying card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Game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risbee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br w:type="column"/>
      </w:r>
      <w:r>
        <w:rPr>
          <w:b/>
          <w:sz w:val="24"/>
          <w:szCs w:val="24"/>
        </w:rPr>
        <w:t>Travel Paperwork</w:t>
        <w:tab/>
        <w:t xml:space="preserve">    </w:t>
      </w:r>
    </w:p>
    <w:p>
      <w:pPr>
        <w:pStyle w:val="Normal"/>
        <w:rPr/>
      </w:pPr>
      <w:r>
        <w:rPr/>
        <w:tab/>
        <w:t xml:space="preserve">  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ne tickets (make copies)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otel confirmation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Rental car confirmation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sh/credit card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ollar bills for tips &amp; toll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heckbook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ravelers checks (make copies)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ssports/birth certificates (for cruise)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ivers license/ID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ealth insurance card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uidebook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aps/direction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count coupon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embership cards (such as AAA, DVC)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heme park tickets (make copies)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ddress book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ddress label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ationery/notepad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n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amps</w:t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Wingdings" w:ascii="Wingdings" w:hAnsi="Wingdings"/>
        </w:rPr>
        <w:t></w:t>
      </w:r>
      <w:r>
        <w:rPr/>
        <w:t>Envelopes for maid tips</w:t>
        <w:tab/>
        <w:t xml:space="preserve">  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Ai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rescription medication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oleskin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nd-Aids</w:t>
        <w:tab/>
        <w:t xml:space="preserve">      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Antibiotic ointment    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nti-itch gel/spray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loe vera gel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ntacids/stomach remedi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in medicin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ids pain medicin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otion sickness remedi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idol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inus/allergy medicin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Eyedrop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Vitamin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ugh drop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br w:type="column"/>
      </w:r>
      <w:r>
        <w:rPr>
          <w:b/>
          <w:sz w:val="24"/>
          <w:szCs w:val="24"/>
        </w:rPr>
        <w:t>Car Trip Stuf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aps/direction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roof of auto insuranc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uidebook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Coupons for road meals &amp; hotels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lashlight</w:t>
        <w:tab/>
        <w:t xml:space="preserve">    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per towel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et wip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ol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ags for trash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Umbrella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nack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inks</w:t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Wingdings" w:ascii="Wingdings" w:hAnsi="Wingdings"/>
        </w:rPr>
        <w:t></w:t>
      </w:r>
      <w:r>
        <w:rPr/>
        <w:t>Pillow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lankets</w:t>
        <w:tab/>
        <w:t xml:space="preserve">      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rtable VCR/DVD play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ovi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awing board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ravel gam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ew small toy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undry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undry soap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yer sheet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ain remov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undry bag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pStyle w:val="Normal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Kitchen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Bottled wat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ffe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ea bag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gar/sweeten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ondairy cream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Instant soup mix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coa packet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Juice boxes</w:t>
        <w:tab/>
        <w:tab/>
        <w:t xml:space="preserve"> </w:t>
      </w:r>
      <w:r>
        <w:rPr>
          <w:rFonts w:cs="Wingdings" w:ascii="Wingdings" w:hAnsi="Wingdings"/>
        </w:rPr>
        <w:t></w:t>
      </w:r>
      <w:r>
        <w:rPr/>
        <w:t>Powdered drink mix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icrowave popcorn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ranola bar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hips/pretzel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racker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ruit snacks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mall cereal box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op Tart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anut butt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una pouches/kit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re-measured seasoning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ravel salt &amp; pepper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h soap</w:t>
        <w:tab/>
        <w:t xml:space="preserve">      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h scrubber/sponge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h towel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per plat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stic utensil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isposable cup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Zip top bag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rash bags</w:t>
        <w:tab/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per Towel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 </w:t>
      </w:r>
      <w:r>
        <w:rPr/>
        <w:t>Water filtering pitcher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traw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ffee mak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ffee filter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rkscrew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ine stopp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Electric skillet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oaster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Non-stick fry pan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Citronella candles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y Bag for Theme Parks</w:t>
      </w:r>
    </w:p>
    <w:p>
      <w:pPr>
        <w:pStyle w:val="Normal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Theme park tickets (make copies)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ivers license/ID for each adult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sh/credit card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embership cards (such as AAA, DVC)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eal confirmation #s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uidebooks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Park maps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era, film &amp; batteri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amcorder, tapes &amp; extra battery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Disposable camera for kids  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  <w:t></w:t>
      </w:r>
      <w:r>
        <w:rPr/>
        <w:t>Cell phon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lkie talkie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Neck lanyard for room key/ticket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glasses w/strap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ater bottle w/strap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Collapsible cooler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nacks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utograph book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Fat pen for character autograph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Rain poncho</w:t>
        <w:tab/>
        <w:t xml:space="preserve"> or umbrella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Mister fan &amp; extra batteries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Moleskin</w:t>
        <w:tab/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ain medicine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Sunscreen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ip balm w/sunscreen</w:t>
        <w:tab/>
        <w:t xml:space="preserve">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Kleenex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Antibacterial hand gel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Wet wip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Hats/visors/sweatbands/bandanna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lastic trash bags or rain ponchos for wet rid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Large zip-top bags for wet clothes</w:t>
        <w:tab/>
        <w:t xml:space="preserve">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Dry change of clothes</w:t>
        <w:tab/>
        <w:t xml:space="preserve"> for kids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Glow sticks &amp; necklaces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Pennies for pressing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Pins for trading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Playing cards or handheld games to keep kids occupied in line  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Kids ID tags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 xml:space="preserve">_________________    </w:t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/>
        <w:t>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efore You Leave Home “To Do” List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Give neighbors your travel information:</w:t>
      </w:r>
    </w:p>
    <w:p>
      <w:pPr>
        <w:pStyle w:val="Normal"/>
        <w:rPr/>
      </w:pPr>
      <w:r>
        <w:rPr>
          <w:sz w:val="24"/>
        </w:rPr>
        <w:tab/>
        <w:t>Name, address, telephone number</w:t>
      </w:r>
    </w:p>
    <w:p>
      <w:pPr>
        <w:pStyle w:val="Heading1"/>
        <w:rPr/>
      </w:pPr>
      <w:r>
        <w:rPr/>
        <w:tab/>
        <w:t>Vacation dates</w:t>
      </w:r>
    </w:p>
    <w:p>
      <w:pPr>
        <w:pStyle w:val="Normal"/>
        <w:rPr>
          <w:sz w:val="24"/>
        </w:rPr>
      </w:pPr>
      <w:r>
        <w:rPr>
          <w:sz w:val="24"/>
        </w:rPr>
        <w:tab/>
        <w:t>Itinerary during trip</w:t>
      </w:r>
    </w:p>
    <w:p>
      <w:pPr>
        <w:pStyle w:val="Normal"/>
        <w:rPr/>
      </w:pPr>
      <w:r>
        <w:rPr>
          <w:sz w:val="24"/>
        </w:rPr>
        <w:tab/>
        <w:t>Vacation phone numbers</w:t>
      </w:r>
    </w:p>
    <w:p>
      <w:pPr>
        <w:pStyle w:val="Normal"/>
        <w:rPr/>
      </w:pPr>
      <w:r>
        <w:rPr>
          <w:sz w:val="24"/>
        </w:rPr>
        <w:tab/>
        <w:t>Cell phone numbers</w:t>
      </w:r>
    </w:p>
    <w:p>
      <w:pPr>
        <w:pStyle w:val="Normal"/>
        <w:rPr>
          <w:sz w:val="24"/>
        </w:rPr>
      </w:pPr>
      <w:r>
        <w:rPr>
          <w:sz w:val="24"/>
        </w:rPr>
        <w:tab/>
        <w:t>Emergency number (a friend/relative)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 </w:t>
      </w:r>
      <w:r>
        <w:rPr>
          <w:sz w:val="24"/>
        </w:rPr>
        <w:t xml:space="preserve">Give neighbors information about house: </w:t>
      </w:r>
    </w:p>
    <w:p>
      <w:pPr>
        <w:pStyle w:val="Normal"/>
        <w:rPr>
          <w:sz w:val="24"/>
        </w:rPr>
      </w:pPr>
      <w:r>
        <w:rPr>
          <w:sz w:val="24"/>
        </w:rPr>
        <w:tab/>
        <w:t>Which lights will be left on</w:t>
      </w:r>
    </w:p>
    <w:p>
      <w:pPr>
        <w:pStyle w:val="Normal"/>
        <w:rPr/>
      </w:pPr>
      <w:r>
        <w:rPr>
          <w:sz w:val="24"/>
        </w:rPr>
        <w:tab/>
        <w:t>Which cars will be left ou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ames of anyone checking/entering the house while you’re away</w:t>
      </w:r>
    </w:p>
    <w:p>
      <w:pPr>
        <w:pStyle w:val="Normal"/>
        <w:rPr/>
      </w:pPr>
      <w:r>
        <w:rPr>
          <w:sz w:val="24"/>
        </w:rPr>
        <w:tab/>
        <w:t>Alarm information (if necessary)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Make arrangements for pet care </w:t>
        <w:tab/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Check all doors and windows are locked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Reduce heat, hot water heater and A/C settings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ecure all outdoor item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Water plants 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Unplug appliances: TVs, VCRs/DVD players, coffee maker, toaster, computer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et light timers</w:t>
        <w:tab/>
        <w:t xml:space="preserve">   </w:t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top newspaper delivery</w:t>
        <w:tab/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top mail delivery</w:t>
        <w:tab/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>Set alarm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_________________</w:t>
      </w:r>
    </w:p>
    <w:p>
      <w:pPr>
        <w:pStyle w:val="Normal"/>
        <w:rPr/>
      </w:pPr>
      <w:r>
        <w:rPr>
          <w:rFonts w:cs="Wingdings" w:ascii="Wingdings" w:hAnsi="Wingdings"/>
          <w:sz w:val="24"/>
          <w:szCs w:val="24"/>
        </w:rPr>
        <w:t></w:t>
      </w:r>
      <w:r>
        <w:rPr>
          <w:sz w:val="24"/>
          <w:szCs w:val="24"/>
        </w:rPr>
        <w:t>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sectPr>
      <w:type w:val="continuous"/>
      <w:pgSz w:w="12240" w:h="15840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6:51:00Z</dcterms:created>
  <dc:creator>Mary Waring</dc:creator>
  <dc:description/>
  <cp:keywords/>
  <dc:language>en-US</dc:language>
  <cp:lastModifiedBy>Mary Waring</cp:lastModifiedBy>
  <cp:lastPrinted>2002-06-11T15:25:00Z</cp:lastPrinted>
  <dcterms:modified xsi:type="dcterms:W3CDTF">2008-04-18T16:58:00Z</dcterms:modified>
  <cp:revision>3</cp:revision>
  <dc:subject/>
  <dc:title>Disney Vacation Ultimate Packing List</dc:title>
</cp:coreProperties>
</file>