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ney World Vacation Ultimate Packing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thing &amp; Accesso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hirt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horts/capri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nt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Suit/evening outfits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Underwear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ra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jama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elt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ock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nty Hose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mfortable walking shoes (2 pair)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andal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ress shoe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ool shoe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lip flop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air bands/clip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ats/visor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weatband/bandanna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Jewelry/Scarv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tche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unglasses w/strap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wimsuit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with Babies, Toddlers &amp; Ki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ottl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aby food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Wingdings" w:ascii="Wingdings" w:hAnsi="Wingdings"/>
        </w:rPr>
        <w:t></w:t>
      </w:r>
      <w:r>
        <w:rPr/>
        <w:t>Sippy cup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lastic pool cups w/top &amp; straw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ortable high chair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ib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apers</w:t>
        <w:tab/>
        <w:t xml:space="preserve">   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</w:t>
      </w:r>
      <w:r>
        <w:rPr/>
        <w:t>Swim diaper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aby wip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aper bag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ortable crib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troller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Wingdings" w:ascii="Wingdings" w:hAnsi="Wingdings"/>
        </w:rPr>
        <w:t></w:t>
      </w:r>
      <w:r>
        <w:rPr/>
        <w:t>Car safety seat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Room intercom/baby monitor</w:t>
        <w:tab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Wingdings" w:ascii="Wingdings" w:hAnsi="Wingdings"/>
        </w:rPr>
        <w:t></w:t>
      </w:r>
      <w:r>
        <w:rPr/>
        <w:t>”</w:t>
      </w:r>
      <w:r>
        <w:rPr/>
        <w:t>Special” blanket/toy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oard game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andheld games</w:t>
        <w:tab/>
        <w:t xml:space="preserve">    </w:t>
      </w:r>
      <w:r>
        <w:rPr>
          <w:rFonts w:cs="Wingdings" w:ascii="Wingdings" w:hAnsi="Wingdings"/>
        </w:rPr>
        <w:t></w:t>
      </w:r>
      <w:r>
        <w:rPr/>
        <w:t>Car window shad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Kids ID tags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Toilet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oothbrush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oothpaste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oap/bath gel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hampoo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Hair conditioner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eodorant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ntacts/glasse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ntact lens solution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unscreen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Lip balm w/sunscreen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ace wash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ace lotion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ody lotion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Q-Tips</w:t>
        <w:tab/>
        <w:tab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akeup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ake-up remover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Nail polish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ampons/pad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oot spray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oot powder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rnstarch or talcum powder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Razor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having cream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weezers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Nail clipper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Nail file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air brush/comb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air gel/mousse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air spray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low dryer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erfume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Kleenex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Kids shampoo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Kids toothbrush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Kids soap/ bath gel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Kids hairbrush/comb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Other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atterie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meras</w:t>
        <w:tab/>
        <w:t xml:space="preserve">      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mera batteries, charger, data cable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ilm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mera bag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sposable cameras for kid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mcorder w/charger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mcorder batteries &amp; tap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ell phone w/charger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ell car charger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lm/PDA &amp; charger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usic/CD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P3 player or CD player &amp; headphon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Laptop computer, charger, Ethernet cable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lkie talkie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Umbrella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ist bag/day pack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Neck lanyard for room key/ticket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each bag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llapsible cooler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Large zip top bag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ewing kit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irst Aid kit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afety pin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Earplug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Insect repellent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ntibacterial hand gel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et wipe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tain wipes/stick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illow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orkout stuff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ter sports bottle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terproof case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Night light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en flash light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ennies for pressing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ins for trading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ooks/magazin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laying card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Games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risbee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br w:type="column"/>
      </w:r>
      <w:r>
        <w:rPr>
          <w:b/>
          <w:sz w:val="24"/>
          <w:szCs w:val="24"/>
        </w:rPr>
        <w:t>Travel Paperwork</w:t>
        <w:tab/>
        <w:t xml:space="preserve">    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lane tickets (make copies)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otel confirmation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Rental car confirmation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sh/credit card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ollar bills for tips &amp; toll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heckbook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ravelers checks (make copies)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ssports/birth certificates (for cruise)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rivers license/ID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ealth insurance card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Guidebook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aps/direction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scount coupon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embership cards (such as AAA, DVC)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heme park tickets (make copies)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ddress book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ddress label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tationery/notepad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en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tamps</w:t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Wingdings" w:ascii="Wingdings" w:hAnsi="Wingdings"/>
        </w:rPr>
        <w:t></w:t>
      </w:r>
      <w:r>
        <w:rPr/>
        <w:t>Envelopes for maid tips</w:t>
        <w:tab/>
        <w:t xml:space="preserve">  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st A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rescription medication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oleskin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and-Aids</w:t>
        <w:tab/>
        <w:t xml:space="preserve">      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Antibiotic ointment    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nti-itch gel/spray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loe vera gel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ntacids/stomach remedi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in medicine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Kids pain medicine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otion sickness remedi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idol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inus/allergy medicine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Eyedrop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Vitamin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ugh drop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/>
      </w:pPr>
      <w:r>
        <w:br w:type="column"/>
      </w:r>
      <w:r>
        <w:rPr>
          <w:b/>
          <w:sz w:val="24"/>
          <w:szCs w:val="24"/>
        </w:rPr>
        <w:t>Car Trip Stuf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aps/direction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roof of auto insurance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Guidebook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Coupons for road meals &amp; hotels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lashlight</w:t>
        <w:tab/>
        <w:t xml:space="preserve">    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per towel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et wipe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oler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ags for trash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Umbrella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nack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rinks</w:t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Wingdings" w:ascii="Wingdings" w:hAnsi="Wingdings"/>
        </w:rPr>
        <w:t></w:t>
      </w:r>
      <w:r>
        <w:rPr/>
        <w:t>Pillow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lankets</w:t>
        <w:tab/>
        <w:t xml:space="preserve">      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ortable VCR/DVD player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ovi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rawing board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ravel gam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New small toy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ndry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Laundry soap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ryer sheet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tain remover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Laundry bag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Kitchen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ottled water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ffee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ea bag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ugar/sweetener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Nondairy creamer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Instant soup mix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coa packet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Juice boxes</w:t>
        <w:tab/>
        <w:tab/>
        <w:t xml:space="preserve"> </w:t>
      </w:r>
      <w:r>
        <w:rPr>
          <w:rFonts w:cs="Wingdings" w:ascii="Wingdings" w:hAnsi="Wingdings"/>
        </w:rPr>
        <w:t></w:t>
      </w:r>
      <w:r>
        <w:rPr/>
        <w:t>Powdered drink mix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icrowave popcorn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Granola bar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hips/pretzel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racker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ruit snacks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mall cereal box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op Tart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eanut butter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una pouches/kit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re-measured seasoning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ravel salt &amp; pepper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sh soap</w:t>
        <w:tab/>
        <w:t xml:space="preserve">      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sh scrubber/sponge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sh towel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per plate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lastic utensil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sposable cup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Zip top bag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rash bags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per Towel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 </w:t>
      </w:r>
      <w:r>
        <w:rPr/>
        <w:t>Water filtering pitcher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traw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ffee maker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ffee filter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rkscrew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ine stopper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Electric skillet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oaster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Non-stick fry pan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Citronella candles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Day Bag for Theme Parks</w:t>
      </w:r>
    </w:p>
    <w:p>
      <w:pPr>
        <w:pStyle w:val="Normal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heme park tickets (make copies)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rivers license/ID for each adult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sh/credit card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embership cards (such as AAA, DVC)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eal confirmation #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Guidebook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Park maps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mera, film &amp; batterie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mcorder, tapes &amp; extra battery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Disposable camera for kids  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</w:t>
      </w:r>
      <w:r>
        <w:rPr/>
        <w:t>Cell phon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lkie talkie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Neck lanyard for room key/tickets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unglasses w/strap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ter bottle w/strap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llapsible cooler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nack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utograph book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at pen for character autograph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Rain poncho</w:t>
        <w:tab/>
        <w:t xml:space="preserve"> or umbrella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Mister fan &amp; extra batteries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oleskin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in medicine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unscreen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Lip balm w/sunscreen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Insect repellant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Kleenex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ntibacterial hand gel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et wipe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ats/visors/sweatbands/bandanna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lastic trash bags or rain ponchos for wet rid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Large zip-top bags for wet clothe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ry change of clothes</w:t>
        <w:tab/>
        <w:t xml:space="preserve"> for kids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Glow sticks &amp; necklac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ennies for pressing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Pins for trading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Playing cards or handheld games to keep kids occupied in line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Kids ID tags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Day Bag for Water Par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ter park ticket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rivers license/ID for each adult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sh/credit card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terproof camera</w:t>
        <w:tab/>
        <w:t xml:space="preserve">   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</w:t>
      </w:r>
      <w:r>
        <w:rPr/>
        <w:t>Cell phon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lkie talkie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Neck lanyard for room key/tickets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unglasses w/strap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ter bottle w/strap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llapsible cooler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nack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athing suit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each towel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Earplugs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Goggle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lastic pool cups w/top &amp; straw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each bag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loatation toy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ter toys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</w:t>
      </w:r>
      <w:r>
        <w:rPr/>
        <w:t>Books/magazin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Mister fan &amp; extra batteries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in medicine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unscreen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Lip balm w/sunscreen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Insect repellant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Kleenex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ntibacterial hand gel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et wipe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ats/visors/sweatbands/bandanna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wim diaper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terproof watch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terproof case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Water shoes/flip flops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Large zip-top bags for wet clothe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ry change of clothes</w:t>
        <w:tab/>
        <w:t xml:space="preserve"> for kids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Kids ID tags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fore You Leave Home “To Do” List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Give neighbors your travel information:</w:t>
      </w:r>
    </w:p>
    <w:p>
      <w:pPr>
        <w:pStyle w:val="Normal"/>
        <w:rPr/>
      </w:pPr>
      <w:r>
        <w:rPr>
          <w:sz w:val="24"/>
        </w:rPr>
        <w:tab/>
        <w:t>Name, address, telephone number</w:t>
      </w:r>
    </w:p>
    <w:p>
      <w:pPr>
        <w:pStyle w:val="Heading1"/>
        <w:rPr/>
      </w:pPr>
      <w:r>
        <w:rPr/>
        <w:tab/>
        <w:t>Vacation dates</w:t>
      </w:r>
    </w:p>
    <w:p>
      <w:pPr>
        <w:pStyle w:val="Normal"/>
        <w:rPr>
          <w:sz w:val="24"/>
        </w:rPr>
      </w:pPr>
      <w:r>
        <w:rPr>
          <w:sz w:val="24"/>
        </w:rPr>
        <w:tab/>
        <w:t>Itinerary during trip</w:t>
      </w:r>
    </w:p>
    <w:p>
      <w:pPr>
        <w:pStyle w:val="Normal"/>
        <w:rPr/>
      </w:pPr>
      <w:r>
        <w:rPr>
          <w:sz w:val="24"/>
        </w:rPr>
        <w:tab/>
        <w:t>Vacation phone numbers</w:t>
      </w:r>
    </w:p>
    <w:p>
      <w:pPr>
        <w:pStyle w:val="Normal"/>
        <w:rPr/>
      </w:pPr>
      <w:r>
        <w:rPr>
          <w:sz w:val="24"/>
        </w:rPr>
        <w:tab/>
        <w:t>Cell phone numbers</w:t>
      </w:r>
    </w:p>
    <w:p>
      <w:pPr>
        <w:pStyle w:val="Normal"/>
        <w:rPr>
          <w:sz w:val="24"/>
        </w:rPr>
      </w:pPr>
      <w:r>
        <w:rPr>
          <w:sz w:val="24"/>
        </w:rPr>
        <w:tab/>
        <w:t>Emergency number (a friend/relative)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 </w:t>
      </w:r>
      <w:r>
        <w:rPr>
          <w:sz w:val="24"/>
        </w:rPr>
        <w:t xml:space="preserve">Give neighbors information about house: </w:t>
      </w:r>
    </w:p>
    <w:p>
      <w:pPr>
        <w:pStyle w:val="Normal"/>
        <w:rPr>
          <w:sz w:val="24"/>
        </w:rPr>
      </w:pPr>
      <w:r>
        <w:rPr>
          <w:sz w:val="24"/>
        </w:rPr>
        <w:tab/>
        <w:t>Which lights will be left on</w:t>
      </w:r>
    </w:p>
    <w:p>
      <w:pPr>
        <w:pStyle w:val="Normal"/>
        <w:rPr/>
      </w:pPr>
      <w:r>
        <w:rPr>
          <w:sz w:val="24"/>
        </w:rPr>
        <w:tab/>
        <w:t>Which cars will be left out</w:t>
      </w:r>
    </w:p>
    <w:p>
      <w:pPr>
        <w:pStyle w:val="Normal"/>
        <w:rPr>
          <w:sz w:val="24"/>
        </w:rPr>
      </w:pPr>
      <w:r>
        <w:rPr>
          <w:sz w:val="24"/>
        </w:rPr>
        <w:tab/>
        <w:t>Names of anyone checking/entering the house while you’re away</w:t>
      </w:r>
    </w:p>
    <w:p>
      <w:pPr>
        <w:pStyle w:val="Normal"/>
        <w:rPr/>
      </w:pPr>
      <w:r>
        <w:rPr>
          <w:sz w:val="24"/>
        </w:rPr>
        <w:tab/>
        <w:t>Alarm information (if  necessary)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Make arrangements for pet care 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Check all doors and windows are locked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Reduce heat, hot water heater and A/C settings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Secure all outdoor item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Water plants 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Unplug appliances: TVs, VCRs/DVD players, coffee maker, toaster, computer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Set light timer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Stop newspaper delivery</w:t>
        <w:tab/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Stop mail delivery</w:t>
        <w:tab/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Set alarm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3:35:00Z</dcterms:created>
  <dc:creator>Mary Waring</dc:creator>
  <dc:description/>
  <cp:keywords/>
  <dc:language>en-US</dc:language>
  <cp:lastModifiedBy>Mary Waring</cp:lastModifiedBy>
  <cp:lastPrinted>2002-06-11T15:25:00Z</cp:lastPrinted>
  <dcterms:modified xsi:type="dcterms:W3CDTF">2008-04-18T16:59:00Z</dcterms:modified>
  <cp:revision>72</cp:revision>
  <dc:subject/>
  <dc:title>Disney Vacation Ultimate Packing List</dc:title>
</cp:coreProperties>
</file>